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080" w:hRule="atLeast"/>
        </w:trPr>
        <w:tc>
          <w:tcPr>
            <w:tcW w:w="937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sz w:val="28"/>
                <w:szCs w:val="28"/>
              </w:rPr>
              <w:t>PHỤ LỤC  SỐ 2: MẪU BIÊN BẢN KIỂM KÊ TÀI SẢ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Ban hành kèm theo Quyết định số: 13/2017/QĐ-UBND ngày 11 tháng 4 năm 2017 của Ủy ban nhân dân tỉnh Đồng Tháp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KIỂM KÊ TÀI SẢN GỬI KÈM THE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ƯƠNG ÁN BỒI THƯỜNG BAO GỒ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Mẫu số 1. Biên bản đo đạc, kiểm đếm xác định diện tích đất thiệt hại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ẫu số 2. Biên bản đo đạc kiểm đếm nhà, công trình bị thiệt hại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ẫu số 3. Biên bản kiểm đếm cây trồng bị thiệt hại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ẫu số 4. Biên bản kiểm đếm mồ mả bị ảnh hưở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ẫu số 5. Biên bản điều tra nhân khẩu, nghề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6"/>
    </w:rPr>
  </w:style>
  <w:style w:type="character" w:styleId="CharChar">
    <w:name w:val=" Char Char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6:00Z</dcterms:created>
  <dc:creator>I Love You</dc:creator>
  <dc:description/>
  <cp:keywords/>
  <dc:language>en-US</dc:language>
  <cp:lastModifiedBy>Microsoft Windows</cp:lastModifiedBy>
  <cp:lastPrinted>2016-12-30T08:56:00Z</cp:lastPrinted>
  <dcterms:modified xsi:type="dcterms:W3CDTF">2017-04-18T01:16:00Z</dcterms:modified>
  <cp:revision>2</cp:revision>
  <dc:subject/>
  <dc:title>PHỤ LỤC  SỐ 2: MẪU BIÊN BẢN KIỂM KÊ TÀI SẢN</dc:title>
</cp:coreProperties>
</file>